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sz w:val="22"/>
          <w:szCs w:val="22"/>
          <w:shd w:fill="auto" w:val="clear"/>
          <w:lang w:val="en-US" w:eastAsia="en-US"/>
        </w:rPr>
      </w:pPr>
      <w:r>
        <w:rPr>
          <w:sz w:val="22"/>
          <w:szCs w:val="22"/>
          <w:shd w:fill="auto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982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822240"/>
                          <a:chOff x="0" y="0"/>
                          <a:chExt cx="6286680" cy="9822240"/>
                        </a:xfrm>
                      </wpg:grpSpPr>
                      <wps:wsp>
                        <wps:cNvSpPr/>
                        <wps:spPr>
                          <a:xfrm>
                            <a:off x="217080" y="437400"/>
                            <a:ext cx="5853960" cy="89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49" y="13023"/>
                                </a:moveTo>
                                <a:lnTo>
                                  <a:pt x="9387" y="13040"/>
                                </a:lnTo>
                                <a:lnTo>
                                  <a:pt x="9328" y="13080"/>
                                </a:lnTo>
                                <a:lnTo>
                                  <a:pt x="9276" y="13142"/>
                                </a:lnTo>
                                <a:lnTo>
                                  <a:pt x="9229" y="13227"/>
                                </a:lnTo>
                                <a:lnTo>
                                  <a:pt x="9192" y="13336"/>
                                </a:lnTo>
                                <a:lnTo>
                                  <a:pt x="9163" y="13455"/>
                                </a:lnTo>
                                <a:lnTo>
                                  <a:pt x="9145" y="13591"/>
                                </a:lnTo>
                                <a:lnTo>
                                  <a:pt x="9138" y="13734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47" y="13011"/>
                                </a:lnTo>
                                <a:lnTo>
                                  <a:pt x="9449" y="13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47340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247" y="0"/>
                                </a:moveTo>
                                <a:lnTo>
                                  <a:pt x="0" y="568"/>
                                </a:lnTo>
                                <a:lnTo>
                                  <a:pt x="10383" y="568"/>
                                </a:lnTo>
                                <a:lnTo>
                                  <a:pt x="10134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8160"/>
                            <a:ext cx="14940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884">
                                <a:moveTo>
                                  <a:pt x="0" y="569"/>
                                </a:moveTo>
                                <a:lnTo>
                                  <a:pt x="0" y="15321"/>
                                </a:lnTo>
                                <a:lnTo>
                                  <a:pt x="248" y="15884"/>
                                </a:lnTo>
                                <a:lnTo>
                                  <a:pt x="248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00920"/>
                            <a:ext cx="5690880" cy="84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9" h="13734">
                                <a:moveTo>
                                  <a:pt x="9410" y="807"/>
                                </a:moveTo>
                                <a:lnTo>
                                  <a:pt x="9348" y="790"/>
                                </a:lnTo>
                                <a:lnTo>
                                  <a:pt x="9289" y="750"/>
                                </a:lnTo>
                                <a:lnTo>
                                  <a:pt x="9234" y="682"/>
                                </a:lnTo>
                                <a:lnTo>
                                  <a:pt x="9190" y="597"/>
                                </a:lnTo>
                                <a:lnTo>
                                  <a:pt x="9150" y="489"/>
                                </a:lnTo>
                                <a:lnTo>
                                  <a:pt x="9120" y="369"/>
                                </a:lnTo>
                                <a:lnTo>
                                  <a:pt x="9103" y="239"/>
                                </a:lnTo>
                                <a:lnTo>
                                  <a:pt x="9096" y="96"/>
                                </a:lnTo>
                                <a:lnTo>
                                  <a:pt x="9096" y="91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46" y="216"/>
                                </a:lnTo>
                                <a:lnTo>
                                  <a:pt x="327" y="341"/>
                                </a:lnTo>
                                <a:lnTo>
                                  <a:pt x="297" y="460"/>
                                </a:lnTo>
                                <a:lnTo>
                                  <a:pt x="257" y="574"/>
                                </a:lnTo>
                                <a:lnTo>
                                  <a:pt x="210" y="665"/>
                                </a:lnTo>
                                <a:lnTo>
                                  <a:pt x="159" y="739"/>
                                </a:lnTo>
                                <a:lnTo>
                                  <a:pt x="102" y="790"/>
                                </a:lnTo>
                                <a:lnTo>
                                  <a:pt x="74" y="802"/>
                                </a:lnTo>
                                <a:lnTo>
                                  <a:pt x="45" y="807"/>
                                </a:lnTo>
                                <a:lnTo>
                                  <a:pt x="42" y="802"/>
                                </a:lnTo>
                                <a:lnTo>
                                  <a:pt x="42" y="12920"/>
                                </a:lnTo>
                                <a:lnTo>
                                  <a:pt x="45" y="12926"/>
                                </a:lnTo>
                                <a:lnTo>
                                  <a:pt x="107" y="12943"/>
                                </a:lnTo>
                                <a:lnTo>
                                  <a:pt x="163" y="12983"/>
                                </a:lnTo>
                                <a:lnTo>
                                  <a:pt x="215" y="13051"/>
                                </a:lnTo>
                                <a:lnTo>
                                  <a:pt x="262" y="13136"/>
                                </a:lnTo>
                                <a:lnTo>
                                  <a:pt x="299" y="13245"/>
                                </a:lnTo>
                                <a:lnTo>
                                  <a:pt x="329" y="13364"/>
                                </a:lnTo>
                                <a:lnTo>
                                  <a:pt x="346" y="13495"/>
                                </a:lnTo>
                                <a:lnTo>
                                  <a:pt x="354" y="13637"/>
                                </a:lnTo>
                                <a:lnTo>
                                  <a:pt x="312" y="13734"/>
                                </a:lnTo>
                                <a:lnTo>
                                  <a:pt x="304" y="13591"/>
                                </a:lnTo>
                                <a:lnTo>
                                  <a:pt x="287" y="13455"/>
                                </a:lnTo>
                                <a:lnTo>
                                  <a:pt x="260" y="13336"/>
                                </a:lnTo>
                                <a:lnTo>
                                  <a:pt x="220" y="13227"/>
                                </a:lnTo>
                                <a:lnTo>
                                  <a:pt x="176" y="13142"/>
                                </a:lnTo>
                                <a:lnTo>
                                  <a:pt x="124" y="13080"/>
                                </a:lnTo>
                                <a:lnTo>
                                  <a:pt x="65" y="13040"/>
                                </a:lnTo>
                                <a:lnTo>
                                  <a:pt x="3" y="13023"/>
                                </a:lnTo>
                                <a:lnTo>
                                  <a:pt x="0" y="13011"/>
                                </a:lnTo>
                                <a:lnTo>
                                  <a:pt x="0" y="711"/>
                                </a:lnTo>
                                <a:lnTo>
                                  <a:pt x="3" y="716"/>
                                </a:lnTo>
                                <a:lnTo>
                                  <a:pt x="65" y="699"/>
                                </a:lnTo>
                                <a:lnTo>
                                  <a:pt x="124" y="659"/>
                                </a:lnTo>
                                <a:lnTo>
                                  <a:pt x="176" y="597"/>
                                </a:lnTo>
                                <a:lnTo>
                                  <a:pt x="220" y="506"/>
                                </a:lnTo>
                                <a:lnTo>
                                  <a:pt x="260" y="404"/>
                                </a:lnTo>
                                <a:lnTo>
                                  <a:pt x="287" y="284"/>
                                </a:lnTo>
                                <a:lnTo>
                                  <a:pt x="304" y="148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9138" y="0"/>
                                </a:lnTo>
                                <a:lnTo>
                                  <a:pt x="9138" y="5"/>
                                </a:lnTo>
                                <a:lnTo>
                                  <a:pt x="9145" y="148"/>
                                </a:lnTo>
                                <a:lnTo>
                                  <a:pt x="9163" y="284"/>
                                </a:lnTo>
                                <a:lnTo>
                                  <a:pt x="9192" y="404"/>
                                </a:lnTo>
                                <a:lnTo>
                                  <a:pt x="9229" y="506"/>
                                </a:lnTo>
                                <a:lnTo>
                                  <a:pt x="9276" y="597"/>
                                </a:lnTo>
                                <a:lnTo>
                                  <a:pt x="9328" y="659"/>
                                </a:lnTo>
                                <a:lnTo>
                                  <a:pt x="9387" y="699"/>
                                </a:lnTo>
                                <a:lnTo>
                                  <a:pt x="9449" y="716"/>
                                </a:lnTo>
                                <a:lnTo>
                                  <a:pt x="9447" y="711"/>
                                </a:lnTo>
                                <a:lnTo>
                                  <a:pt x="9405" y="802"/>
                                </a:lnTo>
                                <a:lnTo>
                                  <a:pt x="941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252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568">
                                <a:moveTo>
                                  <a:pt x="10134" y="568"/>
                                </a:moveTo>
                                <a:lnTo>
                                  <a:pt x="10383" y="0"/>
                                </a:lnTo>
                                <a:lnTo>
                                  <a:pt x="0" y="0"/>
                                </a:lnTo>
                                <a:lnTo>
                                  <a:pt x="247" y="568"/>
                                </a:lnTo>
                                <a:lnTo>
                                  <a:pt x="10134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47240" cy="97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884">
                                <a:moveTo>
                                  <a:pt x="245" y="15321"/>
                                </a:moveTo>
                                <a:lnTo>
                                  <a:pt x="245" y="569"/>
                                </a:lnTo>
                                <a:lnTo>
                                  <a:pt x="0" y="0"/>
                                </a:lnTo>
                                <a:lnTo>
                                  <a:pt x="0" y="15884"/>
                                </a:lnTo>
                                <a:lnTo>
                                  <a:pt x="245" y="1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37240"/>
                            <a:ext cx="550296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13023">
                                <a:moveTo>
                                  <a:pt x="42" y="12926"/>
                                </a:moveTo>
                                <a:lnTo>
                                  <a:pt x="8784" y="12926"/>
                                </a:lnTo>
                                <a:lnTo>
                                  <a:pt x="8791" y="12801"/>
                                </a:lnTo>
                                <a:lnTo>
                                  <a:pt x="8811" y="12676"/>
                                </a:lnTo>
                                <a:lnTo>
                                  <a:pt x="8841" y="12556"/>
                                </a:lnTo>
                                <a:lnTo>
                                  <a:pt x="8880" y="12448"/>
                                </a:lnTo>
                                <a:lnTo>
                                  <a:pt x="8927" y="12357"/>
                                </a:lnTo>
                                <a:lnTo>
                                  <a:pt x="8982" y="12283"/>
                                </a:lnTo>
                                <a:lnTo>
                                  <a:pt x="9038" y="12232"/>
                                </a:lnTo>
                                <a:lnTo>
                                  <a:pt x="9068" y="12221"/>
                                </a:lnTo>
                                <a:lnTo>
                                  <a:pt x="9098" y="12215"/>
                                </a:lnTo>
                                <a:lnTo>
                                  <a:pt x="9093" y="12209"/>
                                </a:lnTo>
                                <a:lnTo>
                                  <a:pt x="9093" y="91"/>
                                </a:lnTo>
                                <a:lnTo>
                                  <a:pt x="9135" y="0"/>
                                </a:lnTo>
                                <a:lnTo>
                                  <a:pt x="9135" y="12300"/>
                                </a:lnTo>
                                <a:lnTo>
                                  <a:pt x="9137" y="12312"/>
                                </a:lnTo>
                                <a:lnTo>
                                  <a:pt x="9075" y="12329"/>
                                </a:lnTo>
                                <a:lnTo>
                                  <a:pt x="9016" y="12369"/>
                                </a:lnTo>
                                <a:lnTo>
                                  <a:pt x="8964" y="12431"/>
                                </a:lnTo>
                                <a:lnTo>
                                  <a:pt x="8917" y="12516"/>
                                </a:lnTo>
                                <a:lnTo>
                                  <a:pt x="8880" y="12625"/>
                                </a:lnTo>
                                <a:lnTo>
                                  <a:pt x="8851" y="12744"/>
                                </a:lnTo>
                                <a:lnTo>
                                  <a:pt x="8833" y="12880"/>
                                </a:lnTo>
                                <a:lnTo>
                                  <a:pt x="8826" y="13023"/>
                                </a:lnTo>
                                <a:lnTo>
                                  <a:pt x="0" y="13023"/>
                                </a:lnTo>
                                <a:lnTo>
                                  <a:pt x="42" y="12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4" y="575"/>
                                </a:moveTo>
                                <a:lnTo>
                                  <a:pt x="149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3" y="524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8" y="131"/>
                                </a:lnTo>
                                <a:lnTo>
                                  <a:pt x="213" y="86"/>
                                </a:lnTo>
                                <a:lnTo>
                                  <a:pt x="193" y="52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398"/>
                                </a:lnTo>
                                <a:lnTo>
                                  <a:pt x="20" y="444"/>
                                </a:lnTo>
                                <a:lnTo>
                                  <a:pt x="37" y="489"/>
                                </a:lnTo>
                                <a:lnTo>
                                  <a:pt x="55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4" y="575"/>
                                </a:lnTo>
                                <a:lnTo>
                                  <a:pt x="121" y="569"/>
                                </a:lnTo>
                                <a:lnTo>
                                  <a:pt x="12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48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5">
                                <a:moveTo>
                                  <a:pt x="123" y="575"/>
                                </a:moveTo>
                                <a:lnTo>
                                  <a:pt x="148" y="569"/>
                                </a:lnTo>
                                <a:lnTo>
                                  <a:pt x="173" y="552"/>
                                </a:lnTo>
                                <a:lnTo>
                                  <a:pt x="192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4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7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4"/>
                                </a:lnTo>
                                <a:lnTo>
                                  <a:pt x="237" y="177"/>
                                </a:lnTo>
                                <a:lnTo>
                                  <a:pt x="227" y="131"/>
                                </a:lnTo>
                                <a:lnTo>
                                  <a:pt x="212" y="86"/>
                                </a:lnTo>
                                <a:lnTo>
                                  <a:pt x="192" y="52"/>
                                </a:lnTo>
                                <a:lnTo>
                                  <a:pt x="173" y="23"/>
                                </a:lnTo>
                                <a:lnTo>
                                  <a:pt x="148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0" y="398"/>
                                </a:lnTo>
                                <a:lnTo>
                                  <a:pt x="19" y="444"/>
                                </a:lnTo>
                                <a:lnTo>
                                  <a:pt x="37" y="489"/>
                                </a:lnTo>
                                <a:lnTo>
                                  <a:pt x="54" y="524"/>
                                </a:lnTo>
                                <a:lnTo>
                                  <a:pt x="74" y="552"/>
                                </a:lnTo>
                                <a:lnTo>
                                  <a:pt x="99" y="569"/>
                                </a:lnTo>
                                <a:lnTo>
                                  <a:pt x="123" y="575"/>
                                </a:lnTo>
                                <a:lnTo>
                                  <a:pt x="123" y="569"/>
                                </a:lnTo>
                                <a:lnTo>
                                  <a:pt x="123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3" y="574"/>
                                </a:moveTo>
                                <a:lnTo>
                                  <a:pt x="148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2" y="523"/>
                                </a:lnTo>
                                <a:lnTo>
                                  <a:pt x="212" y="489"/>
                                </a:lnTo>
                                <a:lnTo>
                                  <a:pt x="227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4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4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7" y="130"/>
                                </a:lnTo>
                                <a:lnTo>
                                  <a:pt x="212" y="85"/>
                                </a:lnTo>
                                <a:lnTo>
                                  <a:pt x="192" y="51"/>
                                </a:lnTo>
                                <a:lnTo>
                                  <a:pt x="173" y="22"/>
                                </a:lnTo>
                                <a:lnTo>
                                  <a:pt x="148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46"/>
                                </a:lnTo>
                                <a:lnTo>
                                  <a:pt x="10" y="398"/>
                                </a:lnTo>
                                <a:lnTo>
                                  <a:pt x="19" y="449"/>
                                </a:lnTo>
                                <a:lnTo>
                                  <a:pt x="37" y="489"/>
                                </a:lnTo>
                                <a:lnTo>
                                  <a:pt x="54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3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49600"/>
                            <a:ext cx="148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74">
                                <a:moveTo>
                                  <a:pt x="124" y="574"/>
                                </a:moveTo>
                                <a:lnTo>
                                  <a:pt x="149" y="568"/>
                                </a:lnTo>
                                <a:lnTo>
                                  <a:pt x="173" y="551"/>
                                </a:lnTo>
                                <a:lnTo>
                                  <a:pt x="193" y="523"/>
                                </a:lnTo>
                                <a:lnTo>
                                  <a:pt x="213" y="489"/>
                                </a:lnTo>
                                <a:lnTo>
                                  <a:pt x="228" y="449"/>
                                </a:lnTo>
                                <a:lnTo>
                                  <a:pt x="237" y="398"/>
                                </a:lnTo>
                                <a:lnTo>
                                  <a:pt x="245" y="346"/>
                                </a:lnTo>
                                <a:lnTo>
                                  <a:pt x="247" y="290"/>
                                </a:lnTo>
                                <a:lnTo>
                                  <a:pt x="245" y="233"/>
                                </a:lnTo>
                                <a:lnTo>
                                  <a:pt x="237" y="176"/>
                                </a:lnTo>
                                <a:lnTo>
                                  <a:pt x="228" y="130"/>
                                </a:lnTo>
                                <a:lnTo>
                                  <a:pt x="213" y="85"/>
                                </a:lnTo>
                                <a:lnTo>
                                  <a:pt x="193" y="51"/>
                                </a:lnTo>
                                <a:lnTo>
                                  <a:pt x="173" y="22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46"/>
                                </a:lnTo>
                                <a:lnTo>
                                  <a:pt x="10" y="398"/>
                                </a:lnTo>
                                <a:lnTo>
                                  <a:pt x="20" y="449"/>
                                </a:lnTo>
                                <a:lnTo>
                                  <a:pt x="37" y="489"/>
                                </a:lnTo>
                                <a:lnTo>
                                  <a:pt x="55" y="523"/>
                                </a:lnTo>
                                <a:lnTo>
                                  <a:pt x="74" y="551"/>
                                </a:lnTo>
                                <a:lnTo>
                                  <a:pt x="99" y="568"/>
                                </a:lnTo>
                                <a:lnTo>
                                  <a:pt x="124" y="574"/>
                                </a:lnTo>
                                <a:lnTo>
                                  <a:pt x="121" y="574"/>
                                </a:lnTo>
                                <a:lnTo>
                                  <a:pt x="12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26320"/>
                            <a:ext cx="1339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4">
                                <a:moveTo>
                                  <a:pt x="223" y="450"/>
                                </a:moveTo>
                                <a:lnTo>
                                  <a:pt x="62" y="80"/>
                                </a:lnTo>
                                <a:lnTo>
                                  <a:pt x="67" y="86"/>
                                </a:lnTo>
                                <a:lnTo>
                                  <a:pt x="82" y="63"/>
                                </a:lnTo>
                                <a:lnTo>
                                  <a:pt x="99" y="46"/>
                                </a:lnTo>
                                <a:lnTo>
                                  <a:pt x="139" y="35"/>
                                </a:lnTo>
                                <a:lnTo>
                                  <a:pt x="178" y="52"/>
                                </a:lnTo>
                                <a:lnTo>
                                  <a:pt x="198" y="69"/>
                                </a:lnTo>
                                <a:lnTo>
                                  <a:pt x="215" y="97"/>
                                </a:lnTo>
                                <a:lnTo>
                                  <a:pt x="195" y="57"/>
                                </a:lnTo>
                                <a:lnTo>
                                  <a:pt x="173" y="23"/>
                                </a:lnTo>
                                <a:lnTo>
                                  <a:pt x="149" y="6"/>
                                </a:lnTo>
                                <a:lnTo>
                                  <a:pt x="124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5" y="52"/>
                                </a:lnTo>
                                <a:lnTo>
                                  <a:pt x="37" y="86"/>
                                </a:lnTo>
                                <a:lnTo>
                                  <a:pt x="20" y="131"/>
                                </a:lnTo>
                                <a:lnTo>
                                  <a:pt x="10" y="177"/>
                                </a:lnTo>
                                <a:lnTo>
                                  <a:pt x="3" y="234"/>
                                </a:lnTo>
                                <a:lnTo>
                                  <a:pt x="0" y="290"/>
                                </a:lnTo>
                                <a:lnTo>
                                  <a:pt x="3" y="347"/>
                                </a:lnTo>
                                <a:lnTo>
                                  <a:pt x="10" y="410"/>
                                </a:lnTo>
                                <a:lnTo>
                                  <a:pt x="22" y="461"/>
                                </a:lnTo>
                                <a:lnTo>
                                  <a:pt x="40" y="507"/>
                                </a:lnTo>
                                <a:lnTo>
                                  <a:pt x="20" y="416"/>
                                </a:lnTo>
                                <a:lnTo>
                                  <a:pt x="15" y="370"/>
                                </a:lnTo>
                                <a:lnTo>
                                  <a:pt x="13" y="319"/>
                                </a:lnTo>
                                <a:lnTo>
                                  <a:pt x="20" y="228"/>
                                </a:lnTo>
                                <a:lnTo>
                                  <a:pt x="35" y="154"/>
                                </a:lnTo>
                                <a:lnTo>
                                  <a:pt x="32" y="154"/>
                                </a:lnTo>
                                <a:lnTo>
                                  <a:pt x="193" y="518"/>
                                </a:lnTo>
                                <a:lnTo>
                                  <a:pt x="195" y="524"/>
                                </a:lnTo>
                                <a:lnTo>
                                  <a:pt x="210" y="489"/>
                                </a:lnTo>
                                <a:lnTo>
                                  <a:pt x="223" y="455"/>
                                </a:lnTo>
                                <a:lnTo>
                                  <a:pt x="22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526320"/>
                            <a:ext cx="1353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4">
                                <a:moveTo>
                                  <a:pt x="222" y="450"/>
                                </a:moveTo>
                                <a:lnTo>
                                  <a:pt x="66" y="80"/>
                                </a:lnTo>
                                <a:lnTo>
                                  <a:pt x="66" y="86"/>
                                </a:lnTo>
                                <a:lnTo>
                                  <a:pt x="101" y="46"/>
                                </a:lnTo>
                                <a:lnTo>
                                  <a:pt x="138" y="35"/>
                                </a:lnTo>
                                <a:lnTo>
                                  <a:pt x="160" y="40"/>
                                </a:lnTo>
                                <a:lnTo>
                                  <a:pt x="180" y="52"/>
                                </a:lnTo>
                                <a:lnTo>
                                  <a:pt x="197" y="69"/>
                                </a:lnTo>
                                <a:lnTo>
                                  <a:pt x="215" y="97"/>
                                </a:lnTo>
                                <a:lnTo>
                                  <a:pt x="197" y="57"/>
                                </a:lnTo>
                                <a:lnTo>
                                  <a:pt x="175" y="23"/>
                                </a:lnTo>
                                <a:lnTo>
                                  <a:pt x="150" y="6"/>
                                </a:lnTo>
                                <a:lnTo>
                                  <a:pt x="123" y="0"/>
                                </a:lnTo>
                                <a:lnTo>
                                  <a:pt x="99" y="6"/>
                                </a:lnTo>
                                <a:lnTo>
                                  <a:pt x="74" y="23"/>
                                </a:lnTo>
                                <a:lnTo>
                                  <a:pt x="54" y="52"/>
                                </a:lnTo>
                                <a:lnTo>
                                  <a:pt x="37" y="86"/>
                                </a:lnTo>
                                <a:lnTo>
                                  <a:pt x="19" y="131"/>
                                </a:lnTo>
                                <a:lnTo>
                                  <a:pt x="10" y="177"/>
                                </a:lnTo>
                                <a:lnTo>
                                  <a:pt x="2" y="234"/>
                                </a:lnTo>
                                <a:lnTo>
                                  <a:pt x="0" y="290"/>
                                </a:lnTo>
                                <a:lnTo>
                                  <a:pt x="2" y="347"/>
                                </a:lnTo>
                                <a:lnTo>
                                  <a:pt x="12" y="410"/>
                                </a:lnTo>
                                <a:lnTo>
                                  <a:pt x="27" y="461"/>
                                </a:lnTo>
                                <a:lnTo>
                                  <a:pt x="44" y="507"/>
                                </a:lnTo>
                                <a:lnTo>
                                  <a:pt x="32" y="467"/>
                                </a:lnTo>
                                <a:lnTo>
                                  <a:pt x="22" y="416"/>
                                </a:lnTo>
                                <a:lnTo>
                                  <a:pt x="15" y="370"/>
                                </a:lnTo>
                                <a:lnTo>
                                  <a:pt x="12" y="319"/>
                                </a:lnTo>
                                <a:lnTo>
                                  <a:pt x="19" y="228"/>
                                </a:lnTo>
                                <a:lnTo>
                                  <a:pt x="34" y="154"/>
                                </a:lnTo>
                                <a:lnTo>
                                  <a:pt x="195" y="524"/>
                                </a:lnTo>
                                <a:lnTo>
                                  <a:pt x="212" y="489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8949600"/>
                            <a:ext cx="135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23">
                                <a:moveTo>
                                  <a:pt x="222" y="455"/>
                                </a:moveTo>
                                <a:lnTo>
                                  <a:pt x="66" y="85"/>
                                </a:lnTo>
                                <a:lnTo>
                                  <a:pt x="66" y="91"/>
                                </a:lnTo>
                                <a:lnTo>
                                  <a:pt x="84" y="62"/>
                                </a:lnTo>
                                <a:lnTo>
                                  <a:pt x="101" y="45"/>
                                </a:lnTo>
                                <a:lnTo>
                                  <a:pt x="138" y="34"/>
                                </a:lnTo>
                                <a:lnTo>
                                  <a:pt x="160" y="39"/>
                                </a:lnTo>
                                <a:lnTo>
                                  <a:pt x="180" y="51"/>
                                </a:lnTo>
                                <a:lnTo>
                                  <a:pt x="197" y="68"/>
                                </a:lnTo>
                                <a:lnTo>
                                  <a:pt x="215" y="96"/>
                                </a:lnTo>
                                <a:lnTo>
                                  <a:pt x="197" y="56"/>
                                </a:lnTo>
                                <a:lnTo>
                                  <a:pt x="175" y="28"/>
                                </a:lnTo>
                                <a:lnTo>
                                  <a:pt x="150" y="5"/>
                                </a:lnTo>
                                <a:lnTo>
                                  <a:pt x="123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4" y="51"/>
                                </a:lnTo>
                                <a:lnTo>
                                  <a:pt x="37" y="85"/>
                                </a:lnTo>
                                <a:lnTo>
                                  <a:pt x="19" y="130"/>
                                </a:lnTo>
                                <a:lnTo>
                                  <a:pt x="10" y="176"/>
                                </a:lnTo>
                                <a:lnTo>
                                  <a:pt x="2" y="233"/>
                                </a:lnTo>
                                <a:lnTo>
                                  <a:pt x="0" y="290"/>
                                </a:lnTo>
                                <a:lnTo>
                                  <a:pt x="2" y="352"/>
                                </a:lnTo>
                                <a:lnTo>
                                  <a:pt x="12" y="409"/>
                                </a:lnTo>
                                <a:lnTo>
                                  <a:pt x="27" y="460"/>
                                </a:lnTo>
                                <a:lnTo>
                                  <a:pt x="44" y="506"/>
                                </a:lnTo>
                                <a:lnTo>
                                  <a:pt x="32" y="466"/>
                                </a:lnTo>
                                <a:lnTo>
                                  <a:pt x="22" y="420"/>
                                </a:lnTo>
                                <a:lnTo>
                                  <a:pt x="15" y="369"/>
                                </a:lnTo>
                                <a:lnTo>
                                  <a:pt x="12" y="318"/>
                                </a:lnTo>
                                <a:lnTo>
                                  <a:pt x="19" y="233"/>
                                </a:lnTo>
                                <a:lnTo>
                                  <a:pt x="34" y="159"/>
                                </a:lnTo>
                                <a:lnTo>
                                  <a:pt x="34" y="153"/>
                                </a:lnTo>
                                <a:lnTo>
                                  <a:pt x="192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2" y="494"/>
                                </a:lnTo>
                                <a:lnTo>
                                  <a:pt x="225" y="455"/>
                                </a:lnTo>
                                <a:lnTo>
                                  <a:pt x="22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949600"/>
                            <a:ext cx="133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3">
                                <a:moveTo>
                                  <a:pt x="223" y="455"/>
                                </a:moveTo>
                                <a:lnTo>
                                  <a:pt x="62" y="85"/>
                                </a:lnTo>
                                <a:lnTo>
                                  <a:pt x="67" y="91"/>
                                </a:lnTo>
                                <a:lnTo>
                                  <a:pt x="82" y="62"/>
                                </a:lnTo>
                                <a:lnTo>
                                  <a:pt x="99" y="45"/>
                                </a:lnTo>
                                <a:lnTo>
                                  <a:pt x="116" y="39"/>
                                </a:lnTo>
                                <a:lnTo>
                                  <a:pt x="139" y="34"/>
                                </a:lnTo>
                                <a:lnTo>
                                  <a:pt x="178" y="51"/>
                                </a:lnTo>
                                <a:lnTo>
                                  <a:pt x="215" y="96"/>
                                </a:lnTo>
                                <a:lnTo>
                                  <a:pt x="195" y="56"/>
                                </a:lnTo>
                                <a:lnTo>
                                  <a:pt x="173" y="28"/>
                                </a:lnTo>
                                <a:lnTo>
                                  <a:pt x="149" y="5"/>
                                </a:lnTo>
                                <a:lnTo>
                                  <a:pt x="124" y="0"/>
                                </a:lnTo>
                                <a:lnTo>
                                  <a:pt x="99" y="5"/>
                                </a:lnTo>
                                <a:lnTo>
                                  <a:pt x="74" y="22"/>
                                </a:lnTo>
                                <a:lnTo>
                                  <a:pt x="55" y="51"/>
                                </a:lnTo>
                                <a:lnTo>
                                  <a:pt x="37" y="85"/>
                                </a:lnTo>
                                <a:lnTo>
                                  <a:pt x="20" y="130"/>
                                </a:lnTo>
                                <a:lnTo>
                                  <a:pt x="10" y="176"/>
                                </a:lnTo>
                                <a:lnTo>
                                  <a:pt x="3" y="233"/>
                                </a:lnTo>
                                <a:lnTo>
                                  <a:pt x="0" y="290"/>
                                </a:lnTo>
                                <a:lnTo>
                                  <a:pt x="3" y="352"/>
                                </a:lnTo>
                                <a:lnTo>
                                  <a:pt x="10" y="409"/>
                                </a:lnTo>
                                <a:lnTo>
                                  <a:pt x="22" y="460"/>
                                </a:lnTo>
                                <a:lnTo>
                                  <a:pt x="40" y="506"/>
                                </a:lnTo>
                                <a:lnTo>
                                  <a:pt x="20" y="420"/>
                                </a:lnTo>
                                <a:lnTo>
                                  <a:pt x="15" y="369"/>
                                </a:lnTo>
                                <a:lnTo>
                                  <a:pt x="13" y="318"/>
                                </a:lnTo>
                                <a:lnTo>
                                  <a:pt x="20" y="233"/>
                                </a:lnTo>
                                <a:lnTo>
                                  <a:pt x="35" y="159"/>
                                </a:lnTo>
                                <a:lnTo>
                                  <a:pt x="32" y="153"/>
                                </a:lnTo>
                                <a:lnTo>
                                  <a:pt x="193" y="523"/>
                                </a:lnTo>
                                <a:lnTo>
                                  <a:pt x="195" y="523"/>
                                </a:lnTo>
                                <a:lnTo>
                                  <a:pt x="210" y="494"/>
                                </a:lnTo>
                                <a:lnTo>
                                  <a:pt x="22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9256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5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61" y="347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59256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5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7"/>
                                </a:lnTo>
                                <a:lnTo>
                                  <a:pt x="146" y="376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9019440"/>
                            <a:ext cx="95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6">
                                <a:moveTo>
                                  <a:pt x="0" y="34"/>
                                </a:moveTo>
                                <a:lnTo>
                                  <a:pt x="13" y="0"/>
                                </a:lnTo>
                                <a:lnTo>
                                  <a:pt x="156" y="342"/>
                                </a:lnTo>
                                <a:lnTo>
                                  <a:pt x="159" y="342"/>
                                </a:lnTo>
                                <a:lnTo>
                                  <a:pt x="146" y="376"/>
                                </a:lnTo>
                                <a:lnTo>
                                  <a:pt x="146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19440"/>
                            <a:ext cx="96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4"/>
                                </a:moveTo>
                                <a:lnTo>
                                  <a:pt x="15" y="0"/>
                                </a:lnTo>
                                <a:lnTo>
                                  <a:pt x="161" y="342"/>
                                </a:lnTo>
                                <a:lnTo>
                                  <a:pt x="151" y="376"/>
                                </a:lnTo>
                                <a:lnTo>
                                  <a:pt x="148" y="37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4" y="568"/>
                                </a:lnTo>
                                <a:lnTo>
                                  <a:pt x="245" y="568"/>
                                </a:lnTo>
                                <a:lnTo>
                                  <a:pt x="245" y="63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66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31">
                                <a:moveTo>
                                  <a:pt x="277" y="0"/>
                                </a:moveTo>
                                <a:lnTo>
                                  <a:pt x="277" y="62"/>
                                </a:lnTo>
                                <a:lnTo>
                                  <a:pt x="29" y="631"/>
                                </a:lnTo>
                                <a:lnTo>
                                  <a:pt x="29" y="568"/>
                                </a:lnTo>
                                <a:lnTo>
                                  <a:pt x="0" y="568"/>
                                </a:lnTo>
                                <a:lnTo>
                                  <a:pt x="249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438480"/>
                            <a:ext cx="166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25">
                                <a:moveTo>
                                  <a:pt x="277" y="625"/>
                                </a:moveTo>
                                <a:lnTo>
                                  <a:pt x="249" y="625"/>
                                </a:lnTo>
                                <a:lnTo>
                                  <a:pt x="0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0"/>
                                </a:lnTo>
                                <a:lnTo>
                                  <a:pt x="277" y="563"/>
                                </a:lnTo>
                                <a:lnTo>
                                  <a:pt x="277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480"/>
                            <a:ext cx="1645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5">
                                <a:moveTo>
                                  <a:pt x="0" y="625"/>
                                </a:moveTo>
                                <a:lnTo>
                                  <a:pt x="0" y="563"/>
                                </a:lnTo>
                                <a:lnTo>
                                  <a:pt x="245" y="0"/>
                                </a:lnTo>
                                <a:lnTo>
                                  <a:pt x="245" y="57"/>
                                </a:lnTo>
                                <a:lnTo>
                                  <a:pt x="274" y="57"/>
                                </a:lnTo>
                                <a:lnTo>
                                  <a:pt x="27" y="625"/>
                                </a:lnTo>
                                <a:lnTo>
                                  <a:pt x="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95pt;height:773.4pt" coordorigin="-900,-360" coordsize="9900,15468">
                <v:rect id="shape_0" stroked="f" o:allowincell="f" style="position:absolute;left:-558;top:329;width:9218;height:140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900;top:-360;width:9899;height:15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49,13734" path="m9449,13023l9387,13040l9328,13080l9276,13142l9229,13227l9192,13336l9163,13455l9145,13591l9138,13734l312,13734l304,13591l287,13455l260,13336l220,13227l176,13142l124,13080l65,13040l3,13023l0,13011l0,711l3,716l65,699l124,659l176,597l220,506l260,404l287,284l304,148l312,5l312,0l9138,0l9138,5l9145,148l9163,284l9192,404l9229,506l9276,597l9328,659l9387,699l9449,716l9447,711l9447,13011l9449,13023xe" stroked="f" o:allowincell="f" style="position:absolute;left:-431;top:744;width:8961;height:132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383,568" path="m247,0l0,568l10383,568l10134,0l247,0xe" fillcolor="#c1841e" stroked="f" o:allowincell="f" style="position:absolute;left:-874;top:14559;width:9846;height:5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48,15884" path="m0,569l0,15321l248,15884l248,0l0,569xe" fillcolor="#c1841e" stroked="f" o:allowincell="f" style="position:absolute;left:8764;top:-300;width:234;height:15347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9449,13734" path="m9410,807l9348,790l9289,750l9234,682l9190,597l9150,489l9120,369l9103,239l9096,96l9096,91l354,91l354,96l346,216l327,341l297,460l257,574l210,665l159,739l102,790l74,802l45,807l42,802l42,12920l45,12926l107,12943l163,12983l215,13051l262,13136l299,13245l329,13364l346,13495l354,13637l312,13734l304,13591l287,13455l260,13336l220,13227l176,13142l124,13080l65,13040l3,13023l0,13011l0,711l3,716l65,699l124,659l176,597l220,506l260,404l287,284l304,148l312,5l312,0l9138,0l9138,5l9145,148l9163,284l9192,404l9229,506l9276,597l9328,659l9387,699l9449,716l9447,711l9405,802l9410,807xe" fillcolor="#c1841e" stroked="f" o:allowincell="f" style="position:absolute;left:-431;top:744;width:8961;height:13269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0383,568" path="m10134,568l10383,0l0,0l247,568l10134,568xe" fillcolor="#ebd272" stroked="f" o:allowincell="f" style="position:absolute;left:-874;top:-360;width:9846;height:5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5,15884" path="m245,15321l245,569l0,0l0,15884l245,15321xe" fillcolor="#ebd272" stroked="f" o:allowincell="f" style="position:absolute;left:-900;top:-300;width:231;height:15347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9137,13023" path="m42,12926l8784,12926l8791,12801l8811,12676l8841,12556l8880,12448l8927,12357l8982,12283l9038,12232l9068,12221l9098,12215l9093,12209l9093,91l9135,0l9135,12300l9137,12312l9075,12329l9016,12369l8964,12431l8917,12516l8880,12625l8851,12744l8833,12880l8826,13023l0,13023l42,12926xe" fillcolor="#ebd272" stroked="f" o:allowincell="f" style="position:absolute;left:-135;top:1431;width:8665;height:12582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4,575l149,569l173,552l193,524l213,489l228,444l237,398l245,347l247,290l245,234l237,177l228,131l213,86l193,52l173,23l149,6l124,0l99,6l74,23l55,52l37,86l20,131l10,177l3,234l0,290l3,347l10,398l20,444l37,489l55,524l74,552l99,569l124,575l121,569l124,575xe" fillcolor="#ebd272" stroked="f" o:allowincell="f" style="position:absolute;left:-547;top:46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5" path="m123,575l148,569l173,552l192,524l212,489l227,444l237,398l244,347l247,290l244,234l237,177l227,131l212,86l192,52l173,23l148,6l123,0l99,6l74,23l54,52l37,86l19,131l10,177l2,234l0,290l2,347l10,398l19,444l37,489l54,524l74,552l99,569l123,575l123,569l123,575xe" fillcolor="#ebd272" stroked="f" o:allowincell="f" style="position:absolute;left:8409;top:469;width:233;height:554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3,574l148,568l173,551l192,523l212,489l227,449l237,398l244,346l247,290l244,233l237,176l227,130l212,85l192,51l173,22l148,5l123,0l99,5l74,22l54,51l37,85l19,130l10,176l2,233l0,290l2,346l10,398l19,449l37,489l54,523l74,551l99,568l123,574xe" fillcolor="#ebd272" stroked="f" o:allowincell="f" style="position:absolute;left:8409;top:1373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47,574" path="m124,574l149,568l173,551l193,523l213,489l228,449l237,398l245,346l247,290l245,233l237,176l228,130l213,85l193,51l173,22l149,5l124,0l99,5l74,22l55,51l37,85l20,130l10,176l3,233l0,290l3,346l10,398l20,449l37,489l55,523l74,551l99,568l124,574l121,574l124,574xe" fillcolor="#ebd272" stroked="f" o:allowincell="f" style="position:absolute;left:-547;top:13734;width:233;height:553;mso-wrap-style:none;v-text-anchor:middle">
                  <v:fill o:detectmouseclick="t" type="solid" color2="#142d8d"/>
                  <v:stroke color="#3465a4" joinstyle="round" endcap="flat"/>
                  <w10:wrap type="none"/>
                </v:shape>
                <v:shape id="shape_0" coordsize="223,524" path="m223,450l62,80l67,86l82,63l99,46l139,35l178,52l198,69l215,97l195,57l173,23l149,6l124,0l99,6l74,23l55,52l37,86l20,131l10,177l3,234l0,290l3,347l10,410l22,461l40,507l20,416l15,370l13,319l20,228l35,154l32,154l193,518l195,524l210,489l223,455l223,450xe" fillcolor="#c1841e" stroked="f" o:allowincell="f" style="position:absolute;left:-547;top:469;width:210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4" path="m222,450l66,80l66,86l101,46l138,35l160,40l180,52l197,69l215,97l197,57l175,23l150,6l123,0l99,6l74,23l54,52l37,86l19,131l10,177l2,234l0,290l2,347l12,410l27,461l44,507l32,467l22,416l15,370l12,319l19,228l34,154l195,524l212,489l225,455l222,450xe" fillcolor="#c1841e" stroked="f" o:allowincell="f" style="position:absolute;left:8409;top:469;width:212;height:505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5,523" path="m222,455l66,85l66,91l84,62l101,45l138,34l160,39l180,51l197,68l215,96l197,56l175,28l150,5l123,0l99,5l74,22l54,51l37,85l19,130l10,176l2,233l0,290l2,352l12,409l27,460l44,506l32,466l22,420l15,369l12,318l19,233l34,159l34,153l192,523l195,523l212,494l225,455l222,455xe" fillcolor="#c1841e" stroked="f" o:allowincell="f" style="position:absolute;left:8409;top:13734;width:212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223,523" path="m223,455l62,85l67,91l82,62l99,45l116,39l139,34l178,51l215,96l195,56l173,28l149,5l124,0l99,5l74,22l55,51l37,85l20,130l10,176l3,233l0,290l3,352l10,409l22,460l40,506l20,420l15,369l13,318l20,233l35,159l32,153l193,523l195,523l210,494l223,455xe" fillcolor="#c1841e" stroked="f" o:allowincell="f" style="position:absolute;left:-547;top:13734;width:210;height:504;mso-wrap-style:none;v-text-anchor:middle">
                  <v:fill o:detectmouseclick="t" type="solid" color2="#3e7be1"/>
                  <v:stroke color="#3465a4" joinstyle="round" endcap="flat"/>
                  <w10:wrap type="none"/>
                </v:shape>
                <v:shape id="shape_0" coordsize="161,376" path="m0,35l15,0l161,342l161,347l151,376l148,376l0,35xe" fillcolor="white" stroked="f" o:allowincell="f" style="position:absolute;left:-488;top:573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5l13,0l156,342l159,347l146,376l0,35xe" fillcolor="white" stroked="f" o:allowincell="f" style="position:absolute;left:8470;top:573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6" path="m0,34l13,0l156,342l159,342l146,376l146,370l0,34xe" fillcolor="white" stroked="f" o:allowincell="f" style="position:absolute;left:8470;top:13844;width:149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376" path="m0,34l15,0l161,342l151,376l148,370l0,34xe" fillcolor="white" stroked="f" o:allowincell="f" style="position:absolute;left:-488;top:13844;width:151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31" path="m0,0l27,0l274,568l245,568l245,631l0,62l0,0xe" fillcolor="white" stroked="f" o:allowincell="f" style="position:absolute;left:-900;top:-360;width:258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31" path="m277,0l277,62l29,631l29,568l0,568l249,0l277,0xe" fillcolor="white" stroked="f" o:allowincell="f" style="position:absolute;left:8737;top:-360;width:261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625" path="m277,625l249,625l0,57l29,62l29,0l277,563l277,625xe" fillcolor="white" stroked="f" o:allowincell="f" style="position:absolute;left:8737;top:14504;width:261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25" path="m0,625l0,563l245,0l245,57l274,57l27,625l0,625xe" fillcolor="white" stroked="f" o:allowincell="f" style="position:absolute;left:-900;top:14504;width:258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object w:dxaOrig="1446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94.6pt" filled="f" o:ole="">
            <v:imagedata r:id="rId3" o:title=""/>
          </v:shape>
          <o:OLEObject Type="Embed" ProgID="" ShapeID="ole_rId2" DrawAspect="Content" ObjectID="_936771855" r:id="rId2"/>
        </w:objec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hd w:fill="auto" w:val="clea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shd w:fill="auto" w:val="clear"/>
        </w:rPr>
        <w:t>ДОГОВОР АРЕНДЫ</w:t>
      </w:r>
    </w:p>
    <w:p>
      <w:pPr>
        <w:pStyle w:val="Normal"/>
        <w:rPr>
          <w:rFonts w:eastAsia="Batang;바탕"/>
          <w:sz w:val="22"/>
          <w:szCs w:val="22"/>
          <w:shd w:fill="FFFFFF" w:val="clear"/>
        </w:rPr>
      </w:pPr>
      <w:r>
        <w:rPr>
          <w:rFonts w:eastAsia="Batang;바탕"/>
          <w:sz w:val="22"/>
          <w:szCs w:val="22"/>
          <w:shd w:fill="FFFFFF" w:val="clear"/>
        </w:rPr>
      </w:r>
    </w:p>
    <w:p>
      <w:pPr>
        <w:pStyle w:val="Heading2"/>
        <w:shd w:fill="auto" w:val="clear"/>
        <w:rPr>
          <w:sz w:val="22"/>
          <w:szCs w:val="22"/>
        </w:rPr>
      </w:pPr>
      <w:r>
        <w:rPr>
          <w:sz w:val="22"/>
          <w:szCs w:val="22"/>
          <w:shd w:fill="auto" w:val="clear"/>
        </w:rPr>
        <w:t>ЗЕМЕЛЬНОГО УЧАСТК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№  </w:t>
      </w:r>
      <w:r>
        <w:rPr>
          <w:sz w:val="22"/>
          <w:szCs w:val="22"/>
        </w:rPr>
        <w:t>______ от _________ г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2:032051: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 (адрес)</w:t>
            </w:r>
          </w:p>
        </w:tc>
        <w:tc>
          <w:tcPr>
            <w:tcW w:w="6194" w:type="dxa"/>
            <w:tcBorders/>
          </w:tcPr>
          <w:p>
            <w:pPr>
              <w:pStyle w:val="Normal"/>
              <w:rPr/>
            </w:pPr>
            <w:r>
              <w:rPr/>
              <w:t>обл. Владимирская, г. Владимир, ул.Карла Мар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м 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ладими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сновании ст. 39.12, 39.13 Земельного кодекса Российской Федерации, протокола № ____ от ______г. о результатах аукциона, постановления администрации города Владимира № ___ от ____ г. исполнительный орган местного самоуправления - администрация города Владимира,  именуемая в дальнейшем "Арендодатель", в лице начальника управления земельными ресурсами администрации города Владимира Волкова Максима Викторовича, действующего на основании Гражданского кодекса РФ, Земельного кодекса Российской Федерации, Федерального закона "О введении в действие Земельного кодекса Российской Федерации", Федерального закона "Об общих принципах организации местного самоуправления в РФ", Устава города Владимира, распоряжения администрации города Владимира от 08.06.2023 № 184-р "О предоставлении права подписи и признании утратившим силу распоряжения администрации города Владимира от 24.02.2016 № 135-р" с одной стороны,                                и ____________", именуем__ в дальнейшем "Арендатор, действующего на основании Устава / ГК РФ,                  с другой стороны, заключили договор (далее Договор) о нижеследующ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 аренды на срок по ____ г. земельный участок общей площадью </w:t>
      </w:r>
      <w:r>
        <w:rPr>
          <w:b/>
          <w:sz w:val="22"/>
          <w:szCs w:val="22"/>
        </w:rPr>
        <w:t xml:space="preserve">838 </w:t>
      </w:r>
      <w:r>
        <w:rPr>
          <w:sz w:val="22"/>
          <w:szCs w:val="22"/>
        </w:rPr>
        <w:t xml:space="preserve">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32051:5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местоположение земельного участка: </w:t>
      </w:r>
      <w:r>
        <w:rPr>
          <w:b/>
        </w:rPr>
        <w:t>обл. Владимирская,               г. Владимир, ул.Карла Маркса, дом 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(именуемый в дальнейшем "Участок"), в границах согласно сведениям об основных характеристиках объекта недвижимости - выписка из Единого государственного реестра недвижимости (далее - выписка из ЕГРН), прилагаемой к Договору и являющейся его неотъемлемой часть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Цель использования (разрешенное использование по документу): административные здания организаций, обеспечивающих предоставление коммунальных усл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. На Участке имею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дания, строения, соору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риродные и историко-культурные памятники - согласно выписке из ЕГРН об объекте недвижим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Сведения об ограничениях права на объект недвижимости, обременениях данного объекта,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ных в реестре прав, ограничений прав и обременений недвижимого имущества: в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ограничения прав на земельный участок, предусмотренные статьей 5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емельного кодекса Российской Федерации; срок действия: c 29.01.2015; Земельный учас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22.0.6; реквизиты документа-основания: карта (план)зоны с особыми условиями использ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и объекта археологического наследия регионального значения "Культурный слой древн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имира, XII-XVII вв". от 09.12.2014 № б/н выдан: ООО "БТИ и Кадастр". вид ограни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обременения): ограничения прав на земельный участок, предусмотренные статьей 56 Земе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декса Российской Федерации; срок действия: c 11.06.2015; реквизиты документа-основ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рта (план) Зоны с особыми условиями использования территории - зон охраны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ного наследия регионального значения достопримечательного места "Исторический центр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Владимира", 990 год (Зона охраны достопримечательного места Р_3 ) от 23.10.2014 № б\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ан: ООО "ВладЗемПроект". вид ограничения (обременения): ограничения прав на земе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асток, предусмотренные статьей 56 Земельного кодекса Российской Федерации; срок действия: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2.07.2015; реквизиты документа-основания: карта (план) Граница достопримечательного мес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Исторический центр г. Владимира, 990 г." от 08.08.2012 № б/н выдан: Государственная инспек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охране объектов культурного наследия администрации Владимирской области. вид ограни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обременения): ограничения прав на земельный участок, предусмотренные статьей 56 Земе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декса Российской Федерации; срок действия: c 12.05.2016; реквизиты документа-основ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ое заключения от 21.07.2008 № 33.ВЛ.03.000.Т.000381.07.08 выдан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ение Федеральной службы по надзору в сфере защиты прав потребителей и благополуч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ловека по Владимирской области. вид ограничения (обременения): ограничения прав на земе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асток, предусмотренные статьей 56 Земельного кодекса Российской Федерации; срок действия: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05.2016; реквизиты документа-основания: санитарно-Эпидемиологическое заключения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07.2008 № 33.ВЛ.03.000.Т.000381.07.08 выдан: Управление Федеральной службы по надзор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фере защиты прав потребителей и благополучия человека по Владимирской области. в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ограничения прав на земельный участок, предусмотренные статьей 5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емельного кодекса Российской Федерации; срок действия: c 30.11.2020; реквизи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-основания: приказ об утверждении границ территории объекта культурного наслед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гионального значения достопримечательное место «Исторический центр города Владимира», 990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г. Владимир) от 01.08.2012 № 213-01-05 выдан: Государственная инспекция по охране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льтурного наследия Администрации Владимирской области; приказ о внесении изменений в прик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а Государственной инспекции от 01.08.2012 № 213-01-05 «Об утверждении грани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и объекта культурного наследия регионального значения достопримечательное мес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Исторический центр города Владимира», 990 г. (г. Владимир») от 21.11.2014 № 364-01-05 выдан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по охране объектов культурного наследия Администрации Владимир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ласти. вид ограничения (обременения): ограничения прав на земельный участок, предусмотре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атьей 56 Земельного кодекса Российской Федерации; срок действия: c 18.02.2022; реквизи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-основания: постановление "Об установлении зон санитарной охраны поверхнос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точника водоснабжения (р. Клязьма) МУП "Владимирводоканал"" от 10.12.2021 № 242 выдан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епартамент природопользования и охраны окружающей среды Владимир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2.2022; реквизиты документа-основания: постановление "Об установлении зон санитарной охраны поверхностного источника водоснабжения (р. Клязьма) МУП "Владимирводоканал"" от 10.12.2021 № 242 выдан: Департа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родопользования и охраны окружающей среды Владимирской област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многолетние насаждения - сведения отсутствую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. Участок обременен сервитутом: н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Определить срок аренды 30 (тридцать) месяцев с момента подписания акта приема-передачи земельного участ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право использования устанавливается Арендатору с ___________ г. в размере ___________ рублей (_____ руб. 00 коп.) в год. Сумма внесенного задатка в размере </w:t>
      </w:r>
      <w:r>
        <w:rPr>
          <w:b/>
          <w:sz w:val="22"/>
          <w:szCs w:val="22"/>
        </w:rPr>
        <w:t>1 564 546 (Один миллион пятьсот шестьдесят четыре тысячи пятьсот сорок шесть)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ублей</w:t>
      </w:r>
      <w:r>
        <w:rPr>
          <w:sz w:val="22"/>
          <w:szCs w:val="22"/>
        </w:rPr>
        <w:t xml:space="preserve"> зачисляется победителю в счет арендной платы за земельный участок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 первый год аренды земельного участка 100% суммы перечисляется победителем аукциона в течение трех рабочих дней с даты подписания акта приема-передачи земельного участ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 второго года аренды земельного участка 100% суммы перечисляется победителем аукциона ежегодно в течении срока реализации проекта поквартально равновеликими платежами не позднее 25 числа последнего месяца кварта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3. Получатель платежа: Управление федерального казначейства по Владимирской области (УЗР администрации города Владимира); ИНН: 3328477671; КПП: 332801001, единый казначейский счет: 40102810945370000020; казначейский счет: 03100643000000012800, банк получателя: Отделение Владимир Банка России/УФК по Владимирской области, БИК 011708377;  назначение платежа: арендная плата за землю по договору аренды № _____, код бюджетной классификации (874 1 11 05012 04 0000 120); код бюджетной классификации для зачисления пени  (874 116 0709004 0000 140); код ОКТМО: 1770100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4. Сумму  задатка в размере  </w:t>
      </w:r>
      <w:r>
        <w:rPr>
          <w:b/>
          <w:sz w:val="22"/>
          <w:szCs w:val="22"/>
        </w:rPr>
        <w:t>1 564 546 (Один миллион пятьсот шестьдесят четыре тысячи пятьсот сорок шесть)</w:t>
      </w:r>
      <w:r>
        <w:rPr>
          <w:sz w:val="22"/>
          <w:szCs w:val="22"/>
        </w:rPr>
        <w:t xml:space="preserve"> рублей перечисляет организатор аукц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РАВА И ОБЯЗАННОСТИ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2. Требовать досрочного расторжения Договора при существенном нарушении условий договора арендатором, в том числе при использовании участка не по целевому назначению и не в соответствии с видом его разрешенного использования, при использовании способами, приводящими к его порче, при не внесении арендной платы более чем за 2 (два) срока подряд с учетом применения положений статей 22, 46 Земельного кодекса РФ, статей 450, 619 Гражданского кодекса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е вопросы использования муниципальных (городских) зем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у Арендатора сведения о состоянии и использовании Участка (доли), которые должны быть представлены в течение 10 (десяти) дн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1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а также проверки характера способа его использования, предварительно уведомив об этом Арендатора за 2 (два) дн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1. Передать Арендатору Участок площадью, указанной в договоре, и в соответствии с выпиской из ЕГР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4. Обратиться в суд для понуждения заключения Договора, в случае его не подписания в течение 30 (тридцати)  дней со дня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5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6. В месячный срок рассматривать обращения Арендатора по вопросам, касающимся использов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 Арендатор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2. Производить улучшение Участка (строительство, установку производственных и непроизводственных зданий, строений и пристроек, а также других сооружений) только после получения разрешительной документации на их возведение, выданной органом, уполномоченным на выдачу разрешений на строительство и ввод в эксплуатацию объектов капитального строительства, а также временных объектов (архитектурно-планировочное требовани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2. Нести бремя содержания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3. Содержать в исправном состоянии, а в случае необходимости производить ремонт транспортной и инженерной инфраструктуры Участ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4. Использовать Участок в соответствии с целевым назначением и разрешенным использованием,  условиями его предоставления только в соответствии с выпиской из ЕГРН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5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7. Своевременно и полностью вносить арендную плату в бюджет город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4.8. Подписать Договор в течение 10 (десяти) рабочих дней с даты его пол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9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0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другими природными ресурс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1. По письменному запросу Арендодателя предоставлять необходимые сведения о состоянии и использовании Участка в течение 10 (десяти) дней с момента получения запро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2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3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4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15. Обеспечить меры пожарной безопасности и соблюдать требования противопожарных нормативов в соответствии с Федеральным законом от 21.12.1994 № 69-ФЗ "О пожарной безопасно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 указанного в ч.1 п.3.2 настоящего Договора (неперечисление Арендатором в течение трех рабочих дней с даты подписания акта приема-передачи земельного участка 100% суммы за первый год аренды земельного участка), Арендатор выплачивает Арендодателю пени начиная со дня, следующего после дня истечения установленного Договором срока исполнения обязательства. Пеня начисляется в размере действующей на дату уплаты пеней ключевой ставки Центрального банка Российской Федерации от не уплаченной в срок суммы, за каждый календарный день проср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.10 % от размера невнесенной арендной платы за каждый календарный день просроч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отделимого улучшения Участка (доли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 И  ПРЕКРАЩЕНИЕ  ДОГОВ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ах 3.1, 3.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его дейст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обоюдному согласию сторо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6.5. Договор может быть расторгнут по требованию Арендодателя в судебном порядке случаях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редусмотренных п.4.1.2 Договора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строительства Арендатором производственных и непроизводственных зданий, иных сооружений без согласования с органом, уполномоченным на выдачу разрешений на строительство и ввод в эксплуатацию объектов капитального строительства, а также временных объектов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>-  за нарушения Правил организации уборки и содержания территории,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7.  При переходе права собственности на здание, сооружение, помещение в здании (сооружении) находящееся на земельном участке, к приобретателю переходит право на использование земельного участка, занятого зданием, сооружением, помещением в здании (сооружении) и необходимого для его использования, на условиях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8 Права и обязанности Арендатора при переходе права собственности на здание, строение, сооружение или при передаче их другим предприятиям, учреждениям, гражданам, прекращаю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ОСОБЫЕ УСЛОВ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досрочного расторжения договора аренды по инициативе арендатора, арендная плата за первый год не подлежит возвра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бы послужить причиной расторжения Договора или признания его недействительным (ничтожным), и что он (Арендатор) имеет право заключить Договор без каких-либо иных разре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реорганизации (изменения организационно-правовой формы) Арендатора к правопреемнику переходят права и обязанности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Арендатор обязан обеспечивать уборку арендуемого земельного участка и содержать территорию в соответствии с "Правилами благоустройства территории муниципального образования город Владимир", утвержденными решением Совета народных депутатов города Владимира от 27.07.2017 №10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5. Арендатор обязан обеспечить беспрепятственный доступ владельцев инженерных коммуникаций на Участок с целью ремонта и обслуживания с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Арендатор обязан построить объект в нормативные сроки, согласно проектно-сметной докумен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Арендная плата устанавливается в размере _______ руб. (_____руб. 00 коп.) в год до ______ г. и не подлежит перерасче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 Экземпляр администрации города Владимира передается в Управление Федеральной службы государственной регистрации, кадастра и картографии по Владимирской области в электронном виде с электронно-цифровой подписью для осуществления его государственной регист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9. ОГРАНИЧЕНИЯ И ОБРЕМЕНЕНИЯ В ИСПОЛЬЗОВАНИ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использования земельного участка в соответствии с ГПЗУ об объекте недвижимости от 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рендодател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ул.Горького, д.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для корреспонденции: г.Владимир, Октябрьский пр., д.47 Управление земельными ресурсами администрации города Владим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.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справок о платежа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-13-12, 42-21-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ндатор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Юридический/ фактический адрес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Владимир,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.  ПОДПИСИ 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 М.В. Волков                                               _______________ 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ата    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аренды получил на руки         ___________      Дата 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основных характеристиках объекта недвижимости участка - выписка из ЕГР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Владими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.20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сполнительный орган местного самоуправления - администрация города Владимира (представитель - начальник управления земельными ресурсами администрации города Владимира Волков Максим Викторович)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 ___________,                  в лице ________, действующего на основании Устава (ГК РФ), с дpугой стоpоны, составили акт                           о нижеследующем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1. Администрация города Владимира, в соответствии с договором аренды земельного участка № ______ от ______20___ г. предоставила  _____________ земельный участок общей площадью </w:t>
      </w:r>
      <w:r>
        <w:rPr>
          <w:b/>
          <w:sz w:val="22"/>
          <w:szCs w:val="22"/>
        </w:rPr>
        <w:t xml:space="preserve">838 </w:t>
      </w:r>
      <w:r>
        <w:rPr>
          <w:sz w:val="22"/>
          <w:szCs w:val="22"/>
        </w:rPr>
        <w:t xml:space="preserve">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32051:58</w:t>
      </w:r>
      <w:r>
        <w:rPr>
          <w:sz w:val="22"/>
          <w:szCs w:val="22"/>
        </w:rPr>
        <w:t xml:space="preserve">, местоположение земельного участка: </w:t>
      </w:r>
      <w:r>
        <w:rPr>
          <w:b/>
        </w:rPr>
        <w:t>обл. Владимирская, г. Владимир, ул.Карла Маркса,               дом 1</w:t>
      </w:r>
      <w:r>
        <w:rPr>
          <w:sz w:val="22"/>
          <w:szCs w:val="22"/>
        </w:rPr>
        <w:t>, в соответствии с выпиской из ЕГРН, прилагаемой к договору аренды земельного участка № ______ от ______20___г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2. По настоящему акту Администрация города Владимира передала  ________земельный участок общей площадью </w:t>
      </w:r>
      <w:r>
        <w:rPr>
          <w:b/>
          <w:sz w:val="22"/>
          <w:szCs w:val="22"/>
        </w:rPr>
        <w:t xml:space="preserve">838 </w:t>
      </w:r>
      <w:r>
        <w:rPr>
          <w:sz w:val="22"/>
          <w:szCs w:val="22"/>
        </w:rPr>
        <w:t xml:space="preserve">кв.м, категория земель - земли населенных пунктов, имеющий кадастровый номер </w:t>
      </w:r>
      <w:r>
        <w:rPr>
          <w:b/>
          <w:sz w:val="22"/>
          <w:szCs w:val="22"/>
        </w:rPr>
        <w:t>33:22:032051:58</w:t>
      </w:r>
      <w:r>
        <w:rPr>
          <w:sz w:val="22"/>
          <w:szCs w:val="22"/>
        </w:rPr>
        <w:t xml:space="preserve">, местоположение земельного участка: </w:t>
      </w:r>
      <w:r>
        <w:rPr>
          <w:b/>
        </w:rPr>
        <w:t>обл. Владимирская, г. Владимир, ул.Карла Маркса, дом 1</w:t>
      </w:r>
      <w:r>
        <w:rPr>
          <w:sz w:val="22"/>
          <w:szCs w:val="22"/>
        </w:rPr>
        <w:t>, в соответствии                          с выпиской из ЕГРН, прилагаемой к договору аренды земельного участка № ______ от ______20___ г.,  а  ________ принял(о)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зий у  ___________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й акт является неотъемлемой частью договора аренды земельного участка № ______от ________20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рендодатель                                              ________________ М.В. Вол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рендатор                                                          _______________ ФИ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567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4 к Извещ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  <w:sz w:val="52"/>
      <w:shd w:fill="E0E0E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b/>
      <w:bCs/>
      <w:sz w:val="36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tu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elixova</dc:creator>
  <dc:description/>
  <cp:keywords/>
  <dc:language>en-US</dc:language>
  <cp:lastModifiedBy>Федотова Наталья Николаевна</cp:lastModifiedBy>
  <cp:lastPrinted>2024-12-05T14:05:00Z</cp:lastPrinted>
  <dcterms:modified xsi:type="dcterms:W3CDTF">2025-06-16T13:37:00Z</dcterms:modified>
  <cp:revision>5</cp:revision>
  <dc:subject/>
  <dc:title>Normal 21</dc:title>
</cp:coreProperties>
</file>